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版权转让协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甲方：论文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                                                          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  <w:szCs w:val="24"/>
        </w:rPr>
        <w:t>所有作者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乙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《系统工程学报》编辑部                                       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认真贯彻执行国家知识产权保护法的有关规定，维护编辑部和作者双方的利益，遵照《中华人民共和国著作权法》签署版权转让协议。甲乙双方就论文发表在《系统工程学报》的相关事宜，达成如下协议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  </w:t>
      </w:r>
      <w:r>
        <w:rPr>
          <w:rFonts w:ascii="宋体;SimSun" w:hAnsi="宋体;SimSun" w:cs="宋体;SimSun"/>
          <w:kern w:val="0"/>
          <w:sz w:val="24"/>
          <w:szCs w:val="24"/>
        </w:rPr>
        <w:t>自签署之日起，甲方将上述论文的版权转让给乙方，版权包括：汇编权（论文的部分和全部）、 翻译权、印刷版和电子版的复制权、发行权和网络传播权等；转让地域为世界各地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  </w:t>
      </w:r>
      <w:r>
        <w:rPr>
          <w:rFonts w:ascii="宋体;SimSun" w:hAnsi="宋体;SimSun" w:cs="宋体;SimSun"/>
          <w:kern w:val="0"/>
          <w:sz w:val="24"/>
          <w:szCs w:val="24"/>
        </w:rPr>
        <w:t>本作品发表后作者享有非专有权。可在本单位或本人著作集中汇编出版以及用于宣讲和交流，但应注明发表于《系统工程学报》的年月和卷期。如有国内外其他单位和个人复制、翻译出版等商业活动，须征得《系统工程学报》编辑部书面同意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  </w:t>
      </w:r>
      <w:r>
        <w:rPr>
          <w:rFonts w:ascii="宋体;SimSun" w:hAnsi="宋体;SimSun" w:cs="宋体;SimSun"/>
          <w:kern w:val="0"/>
          <w:sz w:val="24"/>
          <w:szCs w:val="24"/>
        </w:rPr>
        <w:t>甲方承诺：本文是独立取得的原创性成果，享有自主知识产权，无抄袭问题；相关内容未曾以各种文字、语种在国内外公开发表过，本文发表后不得以任何语种向其他刊物投稿，不一稿多投；作者之间无署名及排序纠纷。如果发生版权纠纷，由作者负责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  </w:t>
      </w:r>
      <w:r>
        <w:rPr>
          <w:rFonts w:ascii="宋体;SimSun" w:hAnsi="宋体;SimSun" w:cs="宋体;SimSun"/>
          <w:kern w:val="0"/>
          <w:sz w:val="24"/>
          <w:szCs w:val="24"/>
        </w:rPr>
        <w:t>该论文在乙方编辑出版的《系统工程学报》首次发表前，乙方向甲方收取一次性版面费；首次发表后，乙方将向甲方支付一次性稿酬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  </w:t>
      </w:r>
      <w:r>
        <w:rPr>
          <w:rFonts w:ascii="宋体;SimSun" w:hAnsi="宋体;SimSun" w:cs="宋体;SimSun"/>
          <w:kern w:val="0"/>
          <w:sz w:val="24"/>
          <w:szCs w:val="24"/>
        </w:rPr>
        <w:t>甲方承诺本协议书所决定转让的事项已经征得全部作者的同意，并指定作者之一作为代表签署后复印留存一份，原件寄回编辑部，效力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4098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甲方签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           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字日期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   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乙方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《系统工程学报》编辑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5:00Z</dcterms:created>
  <dc:creator>workroom</dc:creator>
  <dc:description/>
  <cp:keywords/>
  <dc:language>en-US</dc:language>
  <cp:lastModifiedBy>workroom</cp:lastModifiedBy>
  <dcterms:modified xsi:type="dcterms:W3CDTF">2011-02-24T10:15:00Z</dcterms:modified>
  <cp:revision>2</cp:revision>
  <dc:subject/>
  <dc:title/>
</cp:coreProperties>
</file>